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ahoma"/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224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ptist Union Council Members - As at 12 January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ccasionally some Associations may select other people to represent them at a particular Council meeting. To find out who is being sent from your area please contact your Associ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 Presswoo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x-Presid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yley You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resident-Elec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 Finamo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entral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ureen Hid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isa Ker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Opensha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ast Mid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Cl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David Harvey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aron How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a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ire Blatchfo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Tim Brigh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avid May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eart of Eng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drian Argi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udith Mill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do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x Afriy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 Barna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ude Hal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rth We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Zac Adeley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 Jump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arah Nut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North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inda Donald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chel Holla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iri McBa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Eastern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 Butcher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oth Hu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b Steve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Wales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tt Cart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Fairweather-T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ob M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 West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teve Denga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Nigel Mang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arl Smethu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outhern Counties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Brockw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manda Higgi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lare Hoop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t of England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dsay Capl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gel Col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isdair Longwill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Yorkshire Baptist Assoc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arah Duck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Graham Ens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Kevin Quint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Bristol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r Mord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 Wales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euan Elfryn Jo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thern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ara Rushbrook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ent’s Park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colm Eva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ish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an Bir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iff Baptist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ig Gardin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urgeon’s Colle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ip McCormac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General Secret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ynn Gre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reasu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ohan Pandi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Trustees who are not included in any of the previous categori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Cowle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eniya Gwend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eter K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uzie Leve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hilip Luttero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Sprigg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Shayla Waug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embers of the Core Leadership Team and Specialist Team Leaders who are not included in any of the previous categori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ra Crawfo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Tim Fergus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ndrew Gin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ee John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hris Jon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achel St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Diane Wat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oderator of Counc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Seidel Abel Boanerge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MS World Mis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g-San T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oline Trimb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ptist Union of Scotla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hen Hag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n Hods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ptist Union of W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eon Bak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Judith Morri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Irish Baptist Network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Ecumenical Representati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John Holbroo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o-opted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Raphael Amoako-Att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Pamela Davi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Lois Delo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Gemma Duggan (nee Dunning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Mark Hir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Rupert Laz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Craig Millwar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Susan Myatt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Osoba Otaigb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Adrian Semere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Vacanc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otal number of Council me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 w:val="24"/>
          <w:szCs w:val="24"/>
        </w:rPr>
      </w:pPr>
      <w:r>
        <w:rPr>
          <w:rFonts w:eastAsia="Times New Roman" w:cs="Tahoma" w:ascii="Calibri" w:hAnsi="Calibri"/>
          <w:color w:val="000000"/>
          <w:sz w:val="24"/>
          <w:szCs w:val="24"/>
        </w:rPr>
        <w:t xml:space="preserve">Baptist Union of Great Britain  Baptist House  PO Box 44  129 Broadway  Didco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/>
      </w:pPr>
      <w:r>
        <w:rPr>
          <w:rFonts w:eastAsia="Times New Roman" w:cs="Tahoma" w:ascii="Calibri" w:hAnsi="Calibri"/>
          <w:color w:val="000000"/>
          <w:sz w:val="24"/>
          <w:szCs w:val="24"/>
        </w:rPr>
        <w:t xml:space="preserve">Oxon  OX11 8RT 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textAlignment w:val="center"/>
        <w:rPr>
          <w:rFonts w:ascii="Calibri" w:hAnsi="Calibri" w:eastAsia="Times New Roman" w:cs="Tahoma"/>
          <w:color w:val="000000"/>
          <w:szCs w:val="20"/>
        </w:rPr>
      </w:pPr>
      <w:r>
        <w:rPr>
          <w:rFonts w:eastAsia="Times New Roman" w:cs="Tahoma" w:ascii="Calibri" w:hAnsi="Calibri"/>
          <w:color w:val="000000"/>
          <w:szCs w:val="20"/>
        </w:rPr>
        <w:t xml:space="preserve">telephone </w:t>
      </w:r>
      <w:r>
        <w:rPr>
          <w:rFonts w:eastAsia="Times New Roman" w:cs="Tahoma" w:ascii="Calibri" w:hAnsi="Calibri"/>
          <w:color w:val="000000"/>
          <w:sz w:val="24"/>
          <w:szCs w:val="24"/>
        </w:rPr>
        <w:t>01235 517700</w:t>
      </w:r>
      <w:r>
        <w:rPr>
          <w:rFonts w:eastAsia="Times New Roman" w:cs="Tahoma" w:ascii="Calibri" w:hAnsi="Calibri"/>
          <w:color w:val="000000"/>
          <w:szCs w:val="20"/>
        </w:rPr>
        <w:t xml:space="preserve">  facsimile </w:t>
      </w:r>
      <w:r>
        <w:rPr>
          <w:rFonts w:eastAsia="Times New Roman" w:cs="Tahoma" w:ascii="Calibri" w:hAnsi="Calibri"/>
          <w:color w:val="000000"/>
          <w:sz w:val="24"/>
          <w:szCs w:val="24"/>
        </w:rPr>
        <w:t>01235 517715</w:t>
      </w:r>
      <w:r>
        <w:rPr>
          <w:rFonts w:eastAsia="Times New Roman" w:cs="Tahoma" w:ascii="Calibri" w:hAnsi="Calibri"/>
          <w:color w:val="000000"/>
          <w:szCs w:val="20"/>
        </w:rPr>
        <w:t xml:space="preserve">  email </w:t>
      </w:r>
      <w:r>
        <w:rPr>
          <w:rFonts w:eastAsia="Times New Roman" w:cs="Tahoma" w:ascii="Calibri" w:hAnsi="Calibri"/>
          <w:color w:val="000000"/>
          <w:sz w:val="24"/>
          <w:szCs w:val="24"/>
        </w:rPr>
        <w:t>abryant@baptist.org.uk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szCs w:val="20"/>
        </w:rPr>
      </w:pPr>
      <w:r>
        <w:rPr>
          <w:szCs w:val="20"/>
        </w:rPr>
        <w:t>Registered CIO with Charity Number 1181392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Cs w:val="22"/>
    </w:rPr>
  </w:style>
  <w:style w:type="character" w:styleId="FooterChar">
    <w:name w:val="Footer Char"/>
    <w:qFormat/>
    <w:rPr>
      <w:rFonts w:ascii="Tahoma" w:hAnsi="Tahoma" w:cs="Tahoma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9:00Z</dcterms:created>
  <dc:creator>Angie Bryant</dc:creator>
  <dc:description/>
  <cp:keywords/>
  <dc:language>en-US</dc:language>
  <cp:lastModifiedBy>Angie Bryant</cp:lastModifiedBy>
  <cp:lastPrinted>2022-05-16T14:58:00Z</cp:lastPrinted>
  <dcterms:modified xsi:type="dcterms:W3CDTF">2024-01-12T09:1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