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THE PSALMS AND HYMNS SUPPORT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lang w:val="en-GB"/>
        </w:rPr>
        <w:t>Registered Charity No 108917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UAL GRANT APPLICATION FORM 2024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lease note that the threshold for 2024 for an annual grant is income of 50% Standard BU stipend, i.e. £14300 or £15730 if living in rented accommodatio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Please complete form in BLOCK CAPITALS)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pplicant’s Full </w:t>
      </w:r>
      <w:r>
        <w:rPr>
          <w:rFonts w:cs="Arial" w:ascii="Arial" w:hAnsi="Arial"/>
          <w:b/>
          <w:sz w:val="22"/>
          <w:lang w:val="en-GB"/>
        </w:rPr>
        <w:t>Name</w:t>
      </w:r>
      <w:r>
        <w:rPr>
          <w:rFonts w:cs="Arial" w:ascii="Arial" w:hAnsi="Arial"/>
          <w:sz w:val="22"/>
          <w:lang w:val="en-GB"/>
        </w:rPr>
        <w:t>: …………………………………………………………</w:t>
        <w:tab/>
        <w:t>Title: ..………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ddress (inc post code) </w:t>
      </w:r>
      <w:r>
        <w:rPr>
          <w:rFonts w:cs="Arial" w:ascii="Arial" w:hAnsi="Arial"/>
          <w:sz w:val="22"/>
          <w:lang w:val="en-GB"/>
        </w:rPr>
        <w:t>………………………………………………………………..…………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lang w:val="en-GB"/>
        </w:rPr>
        <w:t>.………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                                                          Mobile no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mail Address</w:t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Date of Birth</w:t>
      </w:r>
      <w:r>
        <w:rPr>
          <w:rFonts w:cs="Arial" w:ascii="Arial" w:hAnsi="Arial"/>
          <w:sz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applying as widow/widower</w:t>
      </w:r>
      <w:r>
        <w:rPr>
          <w:rFonts w:cs="Arial" w:ascii="Arial" w:hAnsi="Arial"/>
          <w:sz w:val="22"/>
          <w:lang w:val="en-GB"/>
        </w:rPr>
        <w:t xml:space="preserve"> please state;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te Spouse’s Name &amp; Date of Death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Please also give details of your/their last appointme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son to whom correspondence regarding this application should be addressed if different from the abov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…………….……………………………………Relationship to Applicant………………………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…………………………………………………………………</w:t>
      </w:r>
      <w:r>
        <w:rPr>
          <w:rFonts w:cs="Arial" w:ascii="Arial" w:hAnsi="Arial"/>
          <w:lang w:val="en-GB"/>
        </w:rPr>
        <w:t>. Post Code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o: ………………………</w:t>
        <w:tab/>
        <w:t>Mobile…………………</w:t>
        <w:tab/>
        <w:tab/>
        <w:t>Email: 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dicate if Power of Attorney is held                                                                       YES / 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e.</w:t>
      </w:r>
      <w:r>
        <w:rPr>
          <w:rFonts w:cs="Arial" w:ascii="Arial" w:hAnsi="Arial"/>
          <w:lang w:val="en-GB"/>
        </w:rPr>
        <w:t xml:space="preserve"> Please give the name and contact details of your church minister who will be asked to provide a referenc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iving Accommodation</w:t>
      </w:r>
      <w:r>
        <w:rPr>
          <w:rFonts w:cs="Arial" w:ascii="Arial" w:hAnsi="Arial"/>
          <w:sz w:val="22"/>
          <w:lang w:val="en-GB"/>
        </w:rPr>
        <w:t xml:space="preserve">: Please tick as appropriate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wn house, bungalow, flat </w:t>
        <w:tab/>
        <w:tab/>
        <w:tab/>
        <w:t>Rented accommodation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th relatives</w:t>
        <w:tab/>
        <w:tab/>
        <w:tab/>
        <w:tab/>
        <w:tab/>
        <w:t>Residential or Nursing Home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BodyText2"/>
        <w:rPr/>
      </w:pPr>
      <w:r>
        <w:rPr/>
        <w:t>The completed form should be returned to the Grants Administrato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Rev Steven Hembery, 3 Brands Cottages, Church Street, Sudbury CO10 2BQ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Email; </w:t>
      </w:r>
      <w:hyperlink r:id="rId2">
        <w:r>
          <w:rPr>
            <w:rStyle w:val="InternetLink"/>
            <w:b/>
          </w:rPr>
          <w:t>pandhgrants@gmail.com</w:t>
        </w:r>
      </w:hyperlink>
      <w:r>
        <w:rPr>
          <w:b w:val="false"/>
        </w:rPr>
        <w:t xml:space="preserve">   Tel 01787 374029 Mobile 07485 042713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Please complete all sections and sign the declaration on page 2 overleaf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To carry out a fair assessment of needs, the Trustees need to have full details of the financial situation.  Please complete, where applicable, details of your regular </w:t>
      </w:r>
      <w:r>
        <w:rPr>
          <w:rFonts w:cs="Arial" w:ascii="Arial" w:hAnsi="Arial"/>
          <w:b/>
          <w:sz w:val="22"/>
          <w:lang w:val="en-GB"/>
        </w:rPr>
        <w:t>Income.</w:t>
      </w:r>
      <w:r>
        <w:rPr>
          <w:rFonts w:cs="Arial" w:ascii="Arial" w:hAnsi="Arial"/>
          <w:bCs/>
          <w:sz w:val="22"/>
          <w:lang w:val="en-GB"/>
        </w:rPr>
        <w:t xml:space="preserve"> Please that if married, joint incomes are needed. If housing benefit is received the amount needs to be noted, even if paid directly to the landlord. 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Incom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State retirement pension</w:t>
        <w:tab/>
        <w:tab/>
        <w:tab/>
        <w:tab/>
        <w:t xml:space="preserve">£            </w:t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 xml:space="preserve">Pension/Savings credit  </w:t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Housing benefit</w:t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Council Tax benefit</w:t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Attendance Allowance</w:t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Universal Credit</w:t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verage earnings if employed</w:t>
        <w:tab/>
        <w:tab/>
        <w:tab/>
        <w:t>£</w:t>
        <w:tab/>
        <w:tab/>
        <w:t>pw/pm/pa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ccupational Pension (Gros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Baptist Union</w:t>
        <w:tab/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BMS</w:t>
        <w:tab/>
        <w:tab/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Other</w:t>
        <w:tab/>
        <w:tab/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nnuity/Annuities (Gross)</w:t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Investment Income (please indicate if gross or net)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Building Societies</w:t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Banks</w:t>
        <w:tab/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Other</w:t>
        <w:tab/>
        <w:tab/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Other charitable income (please specify)</w:t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From relatives</w:t>
        <w:tab/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Other (please specify)</w:t>
        <w:tab/>
        <w:tab/>
        <w:tab/>
        <w:tab/>
        <w:tab/>
        <w:t>£</w:t>
        <w:tab/>
        <w:tab/>
        <w:t>pw/pm/pa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Do you anticipate any major changes in your circumstances over the next twelve months? If so please explain.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wish to apply for a grant from the Psalms and Hymns Support Fun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certify that the foregoing information has been freely provided in confidence and to the best of my knowledge is correct.</w:t>
      </w:r>
    </w:p>
    <w:p>
      <w:pPr>
        <w:pStyle w:val="TextBody"/>
        <w:rPr/>
      </w:pPr>
      <w:r>
        <w:rPr>
          <w:rFonts w:cs="Arial" w:ascii="Arial" w:hAnsi="Arial"/>
        </w:rPr>
        <w:t xml:space="preserve">I understand that the information I have given will only be used for the purpose of this charit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………………………………………………………</w:t>
        <w:tab/>
        <w:t xml:space="preserve">Date ……..…………………..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 </w:t>
      </w:r>
      <w:r>
        <w:rPr>
          <w:rFonts w:cs="Arial" w:ascii="Arial" w:hAnsi="Arial"/>
          <w:sz w:val="22"/>
          <w:lang w:val="en-GB"/>
        </w:rPr>
        <w:t xml:space="preserve">Applicant / Attorney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Bank Details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y grant awarded will be paid directly into a bank account, Please supply</w:t>
      </w:r>
      <w:r>
        <w:rPr>
          <w:rFonts w:cs="Arial" w:ascii="Arial" w:hAnsi="Arial"/>
          <w:b/>
          <w:bCs/>
          <w:sz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count Nam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ort code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Account number          </w:t>
      </w:r>
    </w:p>
    <w:sectPr>
      <w:footerReference w:type="default" r:id="rId3"/>
      <w:type w:val="nextPage"/>
      <w:pgSz w:w="12240" w:h="15840"/>
      <w:pgMar w:left="1797" w:right="1797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Level1">
    <w:name w:val="Outline Level 1"/>
    <w:qFormat/>
    <w:pPr>
      <w:widowControl/>
      <w:tabs>
        <w:tab w:val="left" w:pos="720" w:leader="none"/>
      </w:tabs>
      <w:suppressAutoHyphens w:val="true"/>
      <w:bidi w:val="0"/>
    </w:pPr>
    <w:rPr>
      <w:rFonts w:ascii="MS Serif" w:hAnsi="MS Serif" w:eastAsia="Times New Roman" w:cs="MS Serif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hgrant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0:00Z</dcterms:created>
  <dc:creator>Smith</dc:creator>
  <dc:description/>
  <cp:keywords/>
  <dc:language>en-US</dc:language>
  <cp:lastModifiedBy>Steven Hembery</cp:lastModifiedBy>
  <cp:lastPrinted>2019-05-30T09:11:00Z</cp:lastPrinted>
  <dcterms:modified xsi:type="dcterms:W3CDTF">2024-04-27T10:19:00Z</dcterms:modified>
  <cp:revision>3</cp:revision>
  <dc:subject/>
  <dc:title>THE RETIRED MINISTERS’ AND WIDOWS’ FUND</dc:title>
</cp:coreProperties>
</file>