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567" w:hanging="567"/>
        <w:rPr/>
      </w:pPr>
      <w:r>
        <w:rPr/>
        <w:t>Churches Checklist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  <w:gridCol w:w="550"/>
      </w:tblGrid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urch Name….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/N</w:t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 all members of the team that govern the Church understand that they are Managing Trustee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Safeguarding Children &amp; Vulnerable Adults policie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a Disability Discrimination Policy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a Data Protection Policy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a Health &amp; Safety Policy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s each these policies been formally reviewed during the last 12 month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s the church submitted an Annual Return to the Baptist Union in the last 12 month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s the whole church completed Level 1 Safeguarding Training (viewed film on BU website) in the last 12 month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ve minister(s), other leaders and all workers with children and vulnerable adults completed Level 2 training (by LBA Safeguarding trainer)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ve minister(s), deacons and the church safeguarding officer completed Level 3 training by LBA safeguarding trainer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a designated Safeguarding Officer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 all workers with children and vulnerable adults have valid Disclosure and Barring Service Certificate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a First Aid kit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an Accident book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people trained at First Aid? (need one at every activitiy)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a designated fire officer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a designated meeting point in case of fire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s the church held a fire drill in the last 12 month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an annual check on who has keys to the church building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s the Health &amp; Safety situation been checked for compliance with your policy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main person preparing food have a valid food hygiene certificate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have valid insurance?  E.g. buildings, contents, public liability, personal accident etc.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s the church registered with the Information Commissioner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s the church installed CCTV?  If so, is it covered on the Information Commissioner registration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s all electrical equipment been PAT tested in the last 12 months? Church &amp; Manse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all fire extinguishers current (check with Fire Brigade)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ve all smoke alarms been tested in the last 12 month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f the church burns fuel for heating, lighting or cooking, have carbon monoxide alarms been fitted?  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ve all carbon monoxide alarms been tested in the last 12 month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ve heating boilers had a service in the last 12 month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s wiring and fuse box been checked (e.g. free check from electricity supplier) in the last 5 year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all church premises in a good state of repair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s the name of the church easy to see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external notice boards up to date and changed regularly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f car parking is provided by the church, are there appropriate disabled parking arrangement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the insides of church premises fit for purpose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the insides of church premises in good decorative order (compared to your home)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s the safety of all fixtures and fittings been checked in accordance with your policie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Are the insides of church premises welcoming? </w:t>
            </w:r>
          </w:p>
          <w:p>
            <w:pPr>
              <w:pStyle w:val="Normal"/>
              <w:rPr/>
            </w:pPr>
            <w:r>
              <w:rPr/>
              <w:t xml:space="preserve">Conducive to worship?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rm in the winter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the toilets in good order?</w:t>
            </w:r>
          </w:p>
          <w:p>
            <w:pPr>
              <w:pStyle w:val="Normal"/>
              <w:rPr/>
            </w:pPr>
            <w:r>
              <w:rPr/>
              <w:t>Clean?</w:t>
            </w:r>
          </w:p>
          <w:p>
            <w:pPr>
              <w:pStyle w:val="Normal"/>
              <w:rPr/>
            </w:pPr>
            <w:r>
              <w:rPr/>
              <w:t>Don’t smell?</w:t>
            </w:r>
          </w:p>
          <w:p>
            <w:pPr>
              <w:pStyle w:val="Normal"/>
              <w:rPr/>
            </w:pPr>
            <w:r>
              <w:rPr/>
              <w:t>Not freezing?</w:t>
            </w:r>
          </w:p>
          <w:p>
            <w:pPr>
              <w:pStyle w:val="Normal"/>
              <w:rPr/>
            </w:pPr>
            <w:r>
              <w:rPr/>
              <w:t>Good quality loo roll?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nd drying facilities etc.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s the kitchen in good order?</w:t>
            </w:r>
          </w:p>
          <w:p>
            <w:pPr>
              <w:pStyle w:val="Normal"/>
              <w:rPr/>
            </w:pPr>
            <w:r>
              <w:rPr/>
              <w:t>Clean?</w:t>
            </w:r>
          </w:p>
          <w:p>
            <w:pPr>
              <w:pStyle w:val="Normal"/>
              <w:rPr/>
            </w:pPr>
            <w:r>
              <w:rPr/>
              <w:t>Equipped for use?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eft as you would want to find it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f you serve coffee &amp; biscuits as part of your hospitality, do you use quality materials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internal posters / banners / notices etc. in good condition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the church up to date licences with CCLI? (for songs, projection, videos etc)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all fire doors ‘push doors’ ie can be opened without a key for quick exit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es your church give to Home Mission?</w:t>
            </w:r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 you have an Independent Examiner for your church accounts? Details of what is expected on this link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hyperlink r:id="rId2" w:tgtFrame="_blank">
              <w:r>
                <w:rPr>
                  <w:rStyle w:val="InternetLink"/>
                  <w:rFonts w:eastAsia="Microsoft YaHei"/>
                </w:rPr>
                <w:t>https://www.gov.uk/government/publications/independent-examination-of-charity-accounts-examiners-cc32</w:t>
              </w:r>
            </w:hyperlink>
          </w:p>
        </w:tc>
        <w:tc>
          <w:tcPr>
            <w:tcW w:w="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ful link</w:t>
      </w:r>
    </w:p>
    <w:p>
      <w:pPr>
        <w:pStyle w:val="Normal"/>
        <w:rPr/>
      </w:pPr>
      <w:r>
        <w:rPr/>
        <w:t>BU ‘Help! I’m a Charity Trustee’ leaflet</w:t>
      </w:r>
    </w:p>
    <w:p>
      <w:pPr>
        <w:pStyle w:val="Normal"/>
        <w:rPr/>
      </w:pPr>
      <w:hyperlink r:id="rId3">
        <w:r>
          <w:rPr>
            <w:rStyle w:val="InternetLink"/>
          </w:rPr>
          <w:t>https://www.baptist.org.uk/Articles/368670/BUC_Guideline_Leaflet.aspx</w:t>
        </w:r>
      </w:hyperlink>
      <w:r>
        <w:rPr/>
        <w:t xml:space="preserve"> </w:t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rFonts w:eastAsia="Microsoft YaHei" w:cs="Mangal"/>
      <w:b/>
      <w:bCs/>
      <w:color w:val="6699FF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hanging="567"/>
      <w:outlineLvl w:val="1"/>
    </w:pPr>
    <w:rPr>
      <w:rFonts w:eastAsia="Microsoft YaHei" w:cs="Mangal"/>
      <w:b/>
      <w:bCs/>
      <w:color w:val="6699FF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icrosoft YaHei" w:cs="Mangal"/>
      <w:b/>
      <w:bCs/>
      <w:color w:val="6699FF"/>
      <w:sz w:val="28"/>
      <w:szCs w:val="36"/>
    </w:rPr>
  </w:style>
  <w:style w:type="character" w:styleId="Heading2Char">
    <w:name w:val="Heading 2 Char"/>
    <w:qFormat/>
    <w:rPr>
      <w:rFonts w:ascii="Arial" w:hAnsi="Arial" w:eastAsia="Microsoft YaHei" w:cs="Mangal"/>
      <w:b/>
      <w:bCs/>
      <w:color w:val="6699FF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independent-examination-of-charity-accounts-examiners-cc32" TargetMode="External"/><Relationship Id="rId3" Type="http://schemas.openxmlformats.org/officeDocument/2006/relationships/hyperlink" Target="https://www.baptist.org.uk/Articles/368670/BUC_Guideline_Leafle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8:00Z</dcterms:created>
  <dc:creator>Hilary Taylor</dc:creator>
  <dc:description/>
  <cp:keywords/>
  <dc:language>en-US</dc:language>
  <cp:lastModifiedBy>Mary Parker</cp:lastModifiedBy>
  <cp:lastPrinted>2019-02-01T14:25:00Z</cp:lastPrinted>
  <dcterms:modified xsi:type="dcterms:W3CDTF">2020-07-01T14:58:00Z</dcterms:modified>
  <cp:revision>2</cp:revision>
  <dc:subject/>
  <dc:title/>
</cp:coreProperties>
</file>